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00"/>
        <w:gridCol w:w="3980"/>
        <w:gridCol w:w="2420"/>
        <w:gridCol w:w="2380"/>
        <w:gridCol w:w="2020"/>
      </w:tblGrid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14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МАДОУ "Д/с №65"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Республика Татарстан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420071, ул. Мира, д.50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Гайнетдинова Резеда Мирзазяновна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843)234-15-45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ы, подлежащие оценке</w:t>
            </w:r>
          </w:p>
        </w:tc>
        <w:tc>
          <w:tcPr>
            <w:tcW w:w="48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общения первичных данных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расчета показателей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Открытость и доступность информации об организации»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бразовательной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Соответствие информации о деятельности образовательной организации, размещённой на информационных стендах в помещении образовательной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2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ие которой установлено нормативными правовыми актами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ной на информационных стендах в помещении организации: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информационных стендах в помещении организации;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 Соответствие информации о деятельности образовательной организации, размещённой на официальном сайте образовательной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ие которой на официальном сайте организации социальной сферы в сети «Интернет» установлено нормативными правовыми актами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ной на официальном сайте организации социальной сферы в сети "Интернет":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88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фициальных сайтах организации в информационно-телекоммуникационной сети «Интернет».</w:t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 функционирование на официальном сайте организации дистанционных способов обратной связи и взаимодействия с получателями услуг: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ующие дистанционные способы взаимодействия с получателями услуг, информация о которых размещена на официальном сайте организации социальной сферы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из 4 оцениваемых индикаторо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ой почты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электронной почты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информационно-телекоммуникационной сети "Интернет" (в % от общего числа опрошенных получателей услуг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ённых открытостью, полнотой и доступностью информации о деятельности образовательной организации, размещённой на информационных стендах, на официальном сайте образовательной организации: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11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1. Удовлетворённость качеством, полнотой и доступностью информации о деятельности образовательной организации, размещённой на стендах в помещении образовательной организаци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 Удовлетворённость качеством, полнотой и доступностью информации о деятельности образовательной организации, размещённой на официальном сайте в сети "Интернет"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41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Комфортность условий предоставления услуг, в том числе время ожидания предоставления услуг»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 Наличие комфортных условий для предоставления образовательных услу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фортных условий предоставления услуг: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комфортной зоны отдыха (ожидания) оборудованной соответствующей мебелью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из 5 оцениваемых индикаторов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личие и понятность навигации внутри организации; 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санитарно-гигиенических помещений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нитарное состояние помещений организации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ожидания предоставления услуги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 Наличие возможности развития творческих способностей и интересов обучающихся, их участие в конкурсах и олимпиадах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не оценивается для образовательных организаций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комфортностью предоставления услуг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 Удовлетворённость комфортностью предоставления услу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енных комфортностью предоставления услуг организацией социальной сферы: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07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,53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Доступность услуг для инвалидов»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территории, прилегающей к организации и ее помещений с учетом доступности для инвалидов: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 Наличие в помещениях образовательной организации и на прилегающей к ней территории:</w:t>
            </w:r>
          </w:p>
        </w:tc>
        <w:tc>
          <w:tcPr>
            <w:tcW w:w="48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овий доступности организации для инвалидов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 из 5 оцениваемых индикаторов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в организации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в организации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 Наличие в образовательной организации условий доступности, позволяющих инвалидам получать образовательные услуги наравне с другим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овий доступности, позволяющих инвалидам получать услуги наравне с другими:</w:t>
            </w:r>
          </w:p>
        </w:tc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из 6 оцениваемых индикаторов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прошенных получателей услуг - инвалидов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 - инвалидов, удовлетворенных доступностью услуг для инвалидов: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. Удовлетворённость доступностью услуг для инвалидов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Доброжелательность, вежливость работников организации сферы образования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бразовательной организации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енных доброжелательностью, вежливостью работников образовательной организации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 Удовлетворённость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</w:t>
            </w:r>
          </w:p>
        </w:tc>
        <w:tc>
          <w:tcPr>
            <w:tcW w:w="24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52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1. Удовлетворённость доброжелательностью, вежливостью работников образовательной организации, обеспечивающих непосредственное оказание образовательной услуги при обращении в образовательную организацию</w:t>
            </w:r>
          </w:p>
        </w:tc>
        <w:tc>
          <w:tcPr>
            <w:tcW w:w="2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04 баллов</w:t>
            </w:r>
          </w:p>
        </w:tc>
      </w:tr>
      <w:tr>
        <w:trPr>
          <w:trHeight w:val="50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1. Удовлетворённость доброжелательностью, вежливостью работников образовательной организации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</w:t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52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93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Удовлетворенность условиями оказания услуг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условиями осуществления образовательной деятельности организации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получателей услуг удовлетворенных условиями оказания услуг: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. Готовность участников образовательных отношений рекомендовать образовательную организацию родственникам и знакомым</w:t>
            </w:r>
          </w:p>
        </w:tc>
        <w:tc>
          <w:tcPr>
            <w:tcW w:w="24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55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 Удовлетворённость удобством графика работы образовательной организации</w:t>
            </w:r>
          </w:p>
        </w:tc>
        <w:tc>
          <w:tcPr>
            <w:tcW w:w="2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59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м и понятностью навигации внутри организации;</w:t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рафиком работы организации</w:t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1. Удовлетворённость условиями оказания образовательных услуг в образовательной организации</w:t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54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26 баллов</w:t>
            </w:r>
          </w:p>
        </w:tc>
      </w:tr>
      <w:tr>
        <w:trPr>
          <w:trHeight w:val="23" w:hRule="atLeast"/>
        </w:trPr>
        <w:tc>
          <w:tcPr>
            <w:tcW w:w="1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всем критерия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,43 балл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понятность навигации внутри организаци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финансово-хозяйственной деятельности (на текущий год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ализуемых уровнях образова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формах обуче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ых сроках обучени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ью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фортной зоны отдыха (ожидания), оборудованной соответствующей мебелью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игации внутри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образовательных услуг в дистанционном режиме или на дому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9:00Z</dcterms:created>
  <dc:creator>User</dc:creator>
  <dc:description/>
  <dc:language>en-US</dc:language>
  <cp:lastModifiedBy>1</cp:lastModifiedBy>
  <cp:lastPrinted>2020-12-14T10:31:00Z</cp:lastPrinted>
  <dcterms:modified xsi:type="dcterms:W3CDTF">2020-12-17T13:49:00Z</dcterms:modified>
  <cp:revision>2</cp:revision>
  <dc:subject/>
  <dc:title/>
</cp:coreProperties>
</file>